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襄阳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714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能源材料的合成与性能优化研究；</w:t>
            </w:r>
          </w:p>
          <w:p>
            <w:pPr>
              <w:pStyle w:val="Normal"/>
              <w:rPr/>
            </w:pPr>
            <w:r>
              <w:rPr/>
              <w:t>2.Ag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  <w:r>
              <w:rPr/>
              <w:t>基柔性热电制冷薄膜的制备与性能优化研究。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5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5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石市“东楚英才”</w:t>
            </w:r>
            <w:r>
              <w:rPr/>
              <w:t>A</w:t>
            </w:r>
            <w:r>
              <w:rPr/>
              <w:t>类人才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una, A. Y.; Luo, Y.; Ma, Z.; Li, W.; Liu, H.; Li, X.; Jiang, Q.; Yang, J., High Thermoelectric Performance in Cu-Doped Bi2Te2.7Se0.33 Due to Cl Doping and Multiscale AgBiS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ACS Applied Materials &amp; Interfaces 2023, 15, 49259-4926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una, A. Y.; Luo, Y.; Li, W.; Ma, Z.; Yang, L.; Zhang, Z.; Jiang, Q.; Li, X.; Liu, H.; Yang, J., High thermoelectric performance in multiscale Ag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SnSe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included n-type bismuth telluride for cooling application. Materials Today Energy 2023, 35, 10133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, H. Q.; Ma, H. A.; Chen, L. X.; Wang, F.; Liu, B. M.; Chen, J. X.; Ji, G. Y.; Zhang, Y. W.; Jia, X. P., Pressure-induced thermoelectric properties of strongly reduced titanium oxides. Crystengcomm 2019, 21, 1042-104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, H. Q.; Ma, H. A.; Wang, C. X.; Wang, F.; Liu, B. M.; Chen, J. X.; Ji, G. Y.; Zhang, Y. W.; Jia, X. P., Enhanced thermoelectric properties of nonstoichiometric TiO</w:t>
            </w:r>
            <w:r>
              <w:rPr>
                <w:rFonts w:cs="Times New Roman" w:ascii="Times New Roman" w:hAnsi="Times New Roman"/>
                <w:vertAlign w:val="subscript"/>
              </w:rPr>
              <w:t>1.76</w:t>
            </w:r>
            <w:r>
              <w:rPr>
                <w:rFonts w:cs="Times New Roman" w:ascii="Times New Roman" w:hAnsi="Times New Roman"/>
              </w:rPr>
              <w:t xml:space="preserve"> with excellent mechanical properties induced by optimizing processing parameters. Ceram. Int. 2018, 44, 19859-1986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, H. Q.; Ma, H. A.; Wang, F.; Liu, B. W.; Liu, B. M.; Chen, J. X.; Jia, X. P., Further insights into thermoelectric properties of nonstoichiometric titanium oxide fabricated by high pressure and high temperature. Ceram. Int. 2018, 44, 8043-804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, H. Q.; Ma, H. A.; Su, T. C.; Zhang, Y. W.; Sun, B.; Liu, B. W.; Kong, L. J.; Liu, B. M.; Jia, X. P., High-thermoelectric performance of TiO</w:t>
            </w:r>
            <w:r>
              <w:rPr>
                <w:rFonts w:cs="Times New Roman" w:ascii="Times New Roman" w:hAnsi="Times New Roman"/>
                <w:vertAlign w:val="subscript"/>
              </w:rPr>
              <w:t>2-x</w:t>
            </w:r>
            <w:r>
              <w:rPr>
                <w:rFonts w:cs="Times New Roman" w:ascii="Times New Roman" w:hAnsi="Times New Roman"/>
              </w:rPr>
              <w:t xml:space="preserve"> fabricated under high pressure at high temperatures. Journal of Materiomics 2017, 3, 286-29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, H. Q.; Ma, H. A.; Zhang, Y. W.; Sun, B.; Liu, B. W.; Kong, L. J.; Liu, B. M.; Jia, X. P., High-Pressure and High-Temperature Synthesis and Pressure Induced Simultaneous Optimization of the Electrical and Thermal Transport Properties of Nonstoichiometric TiO</w:t>
            </w:r>
            <w:r>
              <w:rPr>
                <w:rFonts w:cs="Times New Roman" w:ascii="Times New Roman" w:hAnsi="Times New Roman"/>
                <w:vertAlign w:val="subscript"/>
              </w:rPr>
              <w:t>1.80</w:t>
            </w:r>
            <w:r>
              <w:rPr>
                <w:rFonts w:cs="Times New Roman" w:ascii="Times New Roman" w:hAnsi="Times New Roman"/>
              </w:rPr>
              <w:t>. Inorg. Chem. 2017, 56, 11275-11281.</w:t>
            </w:r>
          </w:p>
        </w:tc>
      </w:tr>
      <w:tr>
        <w:trPr>
          <w:trHeight w:val="3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qliu@hbnu.edu.cn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60" w:hanging="44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8:1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